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DOCTORADO PIENSA MINER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TA DE RECOMENDACIÓ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9"/>
      </w:tblGrid>
      <w:tr>
        <w:trPr>
          <w:trHeight w:val="711" w:hRule="atLeast"/>
        </w:trPr>
        <w:tc>
          <w:tcPr>
            <w:tcW w:w="9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9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que las actividades que le han permitido conocer al postulante, y el tiempo correspondiente:</w:t>
            </w:r>
          </w:p>
        </w:tc>
      </w:tr>
      <w:tr>
        <w:trPr>
          <w:trHeight w:val="9532" w:hRule="atLeast"/>
        </w:trPr>
        <w:tc>
          <w:tcPr>
            <w:tcW w:w="9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9"/>
      </w:tblGrid>
      <w:tr>
        <w:trPr>
          <w:trHeight w:val="12211" w:hRule="atLeast"/>
        </w:trPr>
        <w:tc>
          <w:tcPr>
            <w:tcW w:w="8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796"/>
        <w:gridCol w:w="1796"/>
        <w:gridCol w:w="1796"/>
        <w:gridCol w:w="1610"/>
      </w:tblGrid>
      <w:tr>
        <w:trPr/>
        <w:tc>
          <w:tcPr>
            <w:tcW w:w="89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Califique al postulante señalando con una cruz el concepto que le puede asignar en relación a las cualidades indicadas: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pcional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tacado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eno</w:t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edio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dad de trabajo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tividad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ciativa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idad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Haga una apreciación global del candidato con relación a su posible éxito en un programa de estudios doctoral orientada a capacitar al candidato para trabajar en actividades de investigació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xprese en forma sintética su apreciación global del candidato marcando una de las calificaciones indicada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240" w:type="dxa"/>
        <w:jc w:val="left"/>
        <w:tblInd w:w="2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Calificación glob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Excep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Destac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Bu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rPr>
                <w:sz w:val="20"/>
              </w:rPr>
            </w:pPr>
            <w:r>
              <w:rPr>
                <w:sz w:val="20"/>
              </w:rPr>
              <w:t>Promed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NTECEDENTES DEL RECOMENDAN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>
          <w:trHeight w:val="977" w:hRule="atLeast"/>
        </w:trPr>
        <w:tc>
          <w:tcPr>
            <w:tcW w:w="8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8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8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Superiores (Títulos/Grados e Instituciones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8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Contacto Personal (Validación carta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8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8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7" w:hRule="atLeast"/>
        </w:trPr>
        <w:tc>
          <w:tcPr>
            <w:tcW w:w="8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38" w:hRule="atLeast"/>
        </w:trPr>
        <w:tc>
          <w:tcPr>
            <w:tcW w:w="8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Fecha:                                                                                                    </w:t>
              <w:tab/>
              <w:t>Firma:</w:t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drawing>
        <wp:inline distT="0" distB="0" distL="0" distR="0">
          <wp:extent cx="9753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28"/>
        <w:szCs w:val="28"/>
      </w:rPr>
      <w:t>Corporación Nacional del Co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0:07:00Z</dcterms:created>
  <dc:creator>Usach.</dc:creator>
  <dc:description/>
  <cp:keywords/>
  <dc:language>en-US</dc:language>
  <cp:lastModifiedBy>Donoso Rivera Silvia (Codelco-Casa Matriz)</cp:lastModifiedBy>
  <cp:lastPrinted>2015-12-01T10:51:00Z</cp:lastPrinted>
  <dcterms:modified xsi:type="dcterms:W3CDTF">2023-05-31T16:58:00Z</dcterms:modified>
  <cp:revision>6</cp:revision>
  <dc:subject/>
  <dc:title>UNIVERSIDAD DE SANTIAGO DE CHILE</dc:title>
</cp:coreProperties>
</file>